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мероприятий по противодействию коррупции за 2 полугодие 2021года в ОГБУК «Ундоровский палеонтологический муз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5"/>
        <w:gridCol w:w="2660"/>
        <w:gridCol w:w="20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 о выполн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декса этики служебного пове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ом Калеас И.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26.07.2021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а памяток антикоррупционной направленности среди сотрудников и посетителей музе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ас И.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на протяжении всего 2 полугод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орядка функционирования антикоррупционной «горячей линии», создание на официальном сайте в информационной телекоммуникационной сети «Интернет» возможность отправления сообщений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ас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 М.С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 10.2021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ознакомление работников с нормативными документ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ас И.В. Казанская Е.В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2 полугодие. План работы  антикоррупционной комиссии на 2022год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ас И.В. КазанскаяЕ.В. Байдерякова О.М. Директор музея Стеньшин И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3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46:00Z</dcterms:created>
  <dc:creator>Александр Алексеевич</dc:creator>
  <dc:description/>
  <cp:keywords/>
  <dc:language>en-US</dc:language>
  <cp:lastModifiedBy>Администратор1</cp:lastModifiedBy>
  <dcterms:modified xsi:type="dcterms:W3CDTF">2023-11-28T11:46:00Z</dcterms:modified>
  <cp:revision>2</cp:revision>
  <dc:subject/>
  <dc:title/>
</cp:coreProperties>
</file>