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ероприятий по противодействию коррупции за 1 квартал 2023года в ОГБУК «Ундоровский палеонтологический музей им. С.Е. Бирюк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5"/>
        <w:gridCol w:w="2383"/>
        <w:gridCol w:w="22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 о вы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оформление новых материалов на стенде по противодействию коррупц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Калеас И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13.01.202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памяток антикоррупционной направленности среди сотрудников и посетителей музе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ас И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на протяжении всего 1 кварта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 с сотрудниками музея . Темы: «Нормы трудового законодательства и противодействие коррупции», «Административно-правовые антикоррупционные нормы», «Нормативные правовые акты и обеспечение противодействия коррупции в субъектах Российской Федерации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й секретарь музея Казанская Е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 03.202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гулярного контроля соблюдения внутренних процедур по вскрытию ящика довер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ас И.В. Казанская Е.В. Байдерякова О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1 квартал. План работы  антикоррупционной комиссии на 2023год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ас И.В. КазанскаяЕ.В. Байдерякова О.М. Директор музея Стеньшин И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3го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атей </w:t>
              <w:br/>
              <w:t xml:space="preserve">и информационных материалов профилактической направленности, размещённых </w:t>
              <w:br/>
              <w:t>в СМИ (указать ссылк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 Т.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4:00Z</dcterms:created>
  <dc:creator>Александр Алексеевич</dc:creator>
  <dc:description/>
  <cp:keywords/>
  <dc:language>en-US</dc:language>
  <cp:lastModifiedBy>Администратор1</cp:lastModifiedBy>
  <dcterms:modified xsi:type="dcterms:W3CDTF">2023-03-22T06:44:00Z</dcterms:modified>
  <cp:revision>2</cp:revision>
  <dc:subject/>
  <dc:title/>
</cp:coreProperties>
</file>