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Отчет</w:t>
        <w:br/>
        <w:t>об исполнении плана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bCs/>
          <w:sz w:val="24"/>
          <w:szCs w:val="24"/>
        </w:rPr>
        <w:t xml:space="preserve">противодействия коррупции </w:t>
      </w:r>
      <w:r>
        <w:rPr/>
        <w:b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ГБУК «Ундоровский палеонтологический музей им С.Е.Бирюкова»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учреждения)</w:t>
            </w:r>
          </w:p>
        </w:tc>
      </w:tr>
    </w:tbl>
    <w:p>
      <w:pPr>
        <w:pStyle w:val="Normal"/>
        <w:ind w:right="113" w:hanging="0"/>
        <w:jc w:val="center"/>
        <w:rPr/>
      </w:pPr>
      <w:r>
        <w:rPr>
          <w:rFonts w:cs="Times New Roman"/>
          <w:b/>
          <w:sz w:val="24"/>
          <w:szCs w:val="24"/>
        </w:rPr>
        <w:t>за  2022 год</w:t>
      </w:r>
    </w:p>
    <w:p>
      <w:pPr>
        <w:pStyle w:val="Normal"/>
        <w:ind w:right="113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985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исполнения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985"/>
        <w:gridCol w:w="5386"/>
        <w:gridCol w:w="600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600" w:after="240"/>
              <w:ind w:left="360" w:right="0" w:hanging="36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ых мер в рамках реализации законодательства по противодействию коррупции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ется постоянно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0" w:leader="none"/>
                <w:tab w:val="left" w:pos="2034" w:leader="none"/>
                <w:tab w:val="left" w:pos="3451" w:leader="none"/>
                <w:tab w:val="left" w:pos="3593" w:leader="none"/>
                <w:tab w:val="left" w:pos="4235" w:leader="none"/>
                <w:tab w:val="left" w:pos="4718" w:leader="none"/>
              </w:tabs>
              <w:spacing w:before="9" w:after="0"/>
              <w:ind w:left="24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контроля за</w:t>
              <w:tab/>
              <w:t>целевым использованием</w:t>
              <w:tab/>
              <w:tab/>
              <w:t>бюджетных</w:t>
              <w:tab/>
              <w:tab/>
              <w:t>средств</w:t>
              <w:tab/>
              <w:t>ОО, финансово-хозяйственной деятельностью, в том числе за распределением стимулирующей части ФОТ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9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филактике коррупционных и иных нару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ется постоянно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рганизацией и проведением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яется постоянно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лучением, учётом, хранением, порядком выдачи документов государственного образца об основном общем и средне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полняется 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before="600" w:after="240"/>
              <w:ind w:right="56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просвещение и образование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о-воспитательных мероприятий: классные часы по тем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и права. -Я- граждан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Мы принимаем правильные решения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 «  Наличные деньги , как действовать в ситуациях с подозрительными, фальшивыми купюрам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 : « Толерантность – путь к миру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 обязанности учащихся школ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22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 2022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2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ный секрет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Формирование антикоррупционного мировоззрения  сотрудников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актов и законов РФ о противодействии коррупции на уроках обществознания:</w:t>
            </w:r>
          </w:p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коррупция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титуция РФ – основной закон. Работа со стат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 202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 202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ный секрет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о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Формирование антикоррупционного мировоззрения сотрудников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и антикоррупционного образования работников по формированию антикоррупционных установок личности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овь принятые на работу сотрудники в первый рабочий день знакомятся с перечнем нормативных правовых актов в сфере противодействия коррупции 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before="600" w:after="240"/>
              <w:ind w:right="56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пропаганда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установлен</w:t>
              <w:softHyphen/>
              <w:t>ные в план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лица, ответственного за исполнение ме</w:t>
              <w:softHyphen/>
              <w:t>роприятия</w:t>
              <w:br/>
              <w:t>(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я плана противодействия коррупции осуществляется в установленные сроки.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" w:right="192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вед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" w:right="192" w:firstLine="12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учреждения в сети Интернет самообследования, Плана финансово-хозяйственной деятельности с отчётом об их исп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. за работу с сайт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before="440" w:after="240"/>
              <w:ind w:left="357" w:right="56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, органами государственной власти Ярославской области, органми местного самоуправления муниципальных образований Ярославской области, общественными объединениями и иными организациями в целях противодействия коррупц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24" w:right="186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сотрудников ГИБДД и ПДН Мышкинского района по вопросам пресечения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взаимодействия</w:t>
              <w:tab/>
              <w:t>с правоохранительными органами по вопросам просвещения всех участников образовательного процесса (встречи, беседы, собр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before="500" w:after="240"/>
              <w:ind w:left="357" w:right="56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ы по противодействию коррупции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установлен</w:t>
              <w:softHyphen/>
              <w:t>ные в план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лица, ответственного за исполнение ме</w:t>
              <w:softHyphen/>
              <w:t>роприятия</w:t>
              <w:br/>
              <w:t>(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я плана противодействия коррупции осуществляется в установленные сроки.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беспечение разработки и утверждения планов противодействия коррупции на следую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Члены комиссии по противодейс твию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rFonts w:ascii="TimesNewRomanPSMT;Times New Roman" w:hAnsi="TimesNewRomanPSMT;Times New Roman" w:cs="TimesNewRomanPSM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olor w:val="000000"/>
                <w:sz w:val="24"/>
                <w:szCs w:val="24"/>
              </w:rPr>
              <w:t>Обеспечение реализации антикоррупционной политики в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 музее</w:t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13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13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456"/>
      </w:tblGrid>
      <w:tr>
        <w:trPr/>
        <w:tc>
          <w:tcPr>
            <w:tcW w:w="7394" w:type="dxa"/>
            <w:tcBorders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комиссии по противодействию коррупции </w:t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Калеас И.В.</w:t>
            </w:r>
          </w:p>
        </w:tc>
      </w:tr>
    </w:tbl>
    <w:p>
      <w:pPr>
        <w:pStyle w:val="Normal"/>
        <w:ind w:right="11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</w:pPr>
    <w:rPr>
      <w:rFonts w:cs="Times New Roman"/>
      <w:sz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4:00Z</dcterms:created>
  <dc:creator>Администрация</dc:creator>
  <dc:description/>
  <cp:keywords/>
  <dc:language>en-US</dc:language>
  <cp:lastModifiedBy>Администратор1</cp:lastModifiedBy>
  <dcterms:modified xsi:type="dcterms:W3CDTF">2023-11-28T11:54:00Z</dcterms:modified>
  <cp:revision>2</cp:revision>
  <dc:subject/>
  <dc:title/>
</cp:coreProperties>
</file>