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br/>
        <w:t>Директор ОГБУК «Ундоровский палеонтологический музей»</w:t>
        <w:br/>
        <w:br/>
        <w:t>__________ Стеньшин И.М.</w:t>
        <w:br/>
        <w:t> Приказ №  48 от 15.12.2021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б официальном сайте ОГБУК «Ундоровский палеонтологический музей»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  <w:br/>
        <w:t xml:space="preserve">1.1    Положение об официальном сайте в сети Интерне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ГБУК «Ундоровского палеонтологического музея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- «Положение», разработано в соответствии с законодательством РФ и определяет статус, основные понятия, принципы организации и ведения официального сайта учреждения культуры.</w:t>
        <w:br/>
        <w:br/>
        <w:t>1.2    Деятельность по ведению официального сайта в сети Интернет   производится на  основании следующих нормативно-регламентирующих документов:</w:t>
        <w:br/>
        <w:t>1.2.1    Конституция Российской Федерации;</w:t>
        <w:br/>
        <w:t>1.2.2    Федеральный закон от 9 октября 1992 г. N 3612-ФЗ "Основы законодательства Российской Федерации о культуре»</w:t>
        <w:br/>
        <w:t>1.2.3    Федеральный закон от 27 декабря 1991 года N2124-1 «О средствах массовой информации»;</w:t>
        <w:br/>
        <w:t>1.2.4    Федеральный закон от 27 июля 2006 года №149-ФЗ «Об информации, информационных технологиях и о защите информации»;</w:t>
        <w:br/>
        <w:t>1.2.5    Федеральный закон от 10 января 2002 года №1-ФЗ «Об электронной цифровой подписи»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  <w:br/>
        <w:t>1.2.6    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  <w:br/>
        <w:t xml:space="preserve">1.2.7    Указы Президента Российской Федерации, решения Правительства Российской Федерации, Правительства Ульяновской   области, Устав 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БУК «Ундоровский палеонтологический муз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стоящее Положение, локальные правовые ак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БУК «Ундоровский палеонтологический муз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 приказы и распоряжения директора).</w:t>
        <w:br/>
        <w:br/>
        <w:t xml:space="preserve">1.3    Официальный сайт в сети Интерне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БУК «Ундоровский палеонтологический муз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дальнейшем - «Сайт», является электронным общедоступным информационным ресурсом, размещенным в глобальной сети Интернет.</w:t>
        <w:br/>
        <w:br/>
        <w:t>1.4         Целями создания Сайта являются:</w:t>
        <w:br/>
        <w:br/>
        <w:t xml:space="preserve">1.4.1       обеспечение открытости деятельности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БУК «Ундоровский  палеонтологический муз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1.4.2       введение в широкий оборот исследовательских материалов по палеонтологическому наследию Ульяновской области; </w:t>
        <w:br/>
        <w:t>1.4.3       обеспечение доступа широкой общественности к культурным ценностям и к получению полной информации о музейных коллекциях;</w:t>
        <w:br/>
        <w:t>1.4.4       популяризация историко-культурного наследия села Ундор;</w:t>
        <w:br/>
        <w:t>1.4.5       формирование единого культурного пространства, создание условий для обеспечения доступа различных групп граждан к культурным благам;</w:t>
        <w:br/>
        <w:t>   1.4.6  информирование общественности о развитии и результатах уставной деятельности   учреждения культуры, поступлении и расходовании материальных и финансовых средств;</w:t>
        <w:br/>
        <w:br/>
        <w:t>1.5    Настоящее Положение регулирует порядок разработки, размещения Сайта  в сети Интернет, регламент его обновления, а также разграничение прав доступа пользователей к ресурсам сайта.</w:t>
        <w:br/>
        <w:br/>
        <w:t xml:space="preserve">1.6    Настоящее Положение принимается определенными уставом сотрудником учреждения и утверждается директор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БУК «Ундоровский палеонтологический музе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7    Настоящее Положение является локальным нормативным актом, регламентирующим деятельность ГБУК ЛО «Староладожский историко-архитектурный и археологический музей-заповедник».</w:t>
        <w:br/>
        <w:br/>
        <w:t>1.8    Пользователем сайта может быть любое лицо, имеющее технические возможности выхода в сеть Интернет.</w:t>
        <w:br/>
        <w:br/>
        <w:t>2.    ИНФОРМАЦИОННАЯ СТРУКТУРА САЙТА                                   </w:t>
        <w:br/>
        <w:br/>
        <w:t xml:space="preserve">2.1    Информационный ресурс Сайта формируется из общественно-значимой информации для всех участников культурного пространства, деловых партнеров и всех прочих заинтересованных лиц, в соответствии с уставной деятельность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БУК «Ундоровский палеонтологический муз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2.2    Информационный ресурс сайта  является открытым и общедоступным. Информация сайта  излагается общеупотребительными словами, понятными широкой аудитории.</w:t>
        <w:br/>
        <w:br/>
        <w:t>2.3    Сайт является структурным компонентом единого информационного культурного пространства (региона, территории, города), связанным гиперссылками с другими информационными ресурсами культурного пространства региона.</w:t>
        <w:br/>
        <w:br/>
        <w:t>2.4    Информация, размещаемая на сайте, не должна:</w:t>
        <w:br/>
        <w:br/>
        <w:t>2.4.1    нарушать авторское право;</w:t>
        <w:br/>
        <w:t>2.4.2    содержать ненормативную лексику;</w:t>
        <w:br/>
        <w:t>2.4.3    унижать честь, достоинство и деловую репутацию физических и юридических лиц;</w:t>
        <w:br/>
        <w:t>2.4.4    содержать государственную, коммерческую или иную, специально охраняемую тайну;</w:t>
        <w:br/>
        <w:t>2.4.5   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  <w:br/>
        <w:t>2.4.6    содержать материалы, запрещенные к опубликованию законодательством Российской Федерации;</w:t>
        <w:br/>
        <w:br/>
        <w:t>2.5    Информационная структура сайта определяется в соответствии с задачами реализации государственной политики в сфере культуры.</w:t>
        <w:br/>
        <w:br/>
        <w:t>2.6    Учреждение культуры размещает на официальном сайте:</w:t>
        <w:br/>
        <w:t>а) информацию: </w:t>
        <w:br/>
        <w:t>о дате создания учреждения культуры, об учредителе, учредителях учреждения культуры, о месте нахождения учреждения культуры, режиме, графике работы, контактных телефонах и об адресах электронной почты; о структуре и об органах управления учреждения культуры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Интернет структурных подразделений (при наличии); адреса электронной почты структурных подразделений (при наличии); сведения о наличии положений о структурных подразделениях (об органах управления) с приложением копий указанных положений (при их наличии); о руководителе учреждения культуры, его заместителях, руководителях филиалов учреждения культуры (при их наличии); в том числе: фамилия, имя, отчество   руководителя, его заместителей; должность руководителя, его заместителей; контактные телефоны; адрес электронной почты; </w:t>
        <w:br/>
        <w:t>о персональном составе специалистов с указанием уровня образования, квалификации и опыта работы, в том числе: фамилия, имя, отчество  работника; занимаемая должность (должности)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 о поступлении финансовых и материальных средств и об их расходовании по итогам финансового года; </w:t>
        <w:br/>
        <w:t>б) копии: устава; плана финансово-хозяйственной деятельности учреждения культуры, утвержденного в установленном законодательством Российской Федерации порядке, или бюджетной сметы; локальных нормативных актов, правил внутреннего трудового распорядка и коллективного договора;</w:t>
        <w:br/>
        <w:t>в) документ о порядке оказания платных услуг, в том числе образец договора об оказании платных услуг;</w:t>
        <w:br/>
        <w:t>г) иную информацию, которая размещается, опубликовывается по решению учреждения культуры и (или) размещение, опубликование которой являются обязательными в соответствии с законодательством Российской Федерации.</w:t>
        <w:br/>
        <w:t>2.7    Информационное наполнение сайта осуществляется в порядке, определяемом приказом руководителя образовательного учреждения.</w:t>
        <w:br/>
        <w:br/>
        <w:t>3.    ПОРЯДОК РАЗМЕЩЕНИЯ И ОБНОВЛЕНИЯ ИНФОРМАЦИИ                                               НА САЙТЕ  </w:t>
        <w:br/>
        <w:br/>
        <w:t>3.1    Учреждение культуры обеспечивает координацию работ по информационному наполнению и обновлению сайта.</w:t>
        <w:br/>
        <w:br/>
        <w:t>3.2    Учреждение культуры самостоятельно или по договору с третьей стороной обеспечивает:</w:t>
        <w:br/>
        <w:br/>
        <w:t>3.2.1    постоянную поддержку сайта в работоспособном состоянии;</w:t>
        <w:br/>
        <w:t>3.2.2     взаимодействие с внешними информационно-телекоммуникационными сетями,    сетью Интернет;</w:t>
        <w:br/>
        <w:t>3.2.3    проведение организационно-технических мероприятий по защите информации на сайт от несанкционированного доступа;</w:t>
        <w:br/>
        <w:t>3.2.4    инсталляцию программного обеспечения, необходимого для функционирования сайта в случае аварийной ситуации;</w:t>
        <w:br/>
        <w:t>3.2.5    ведение архива программного обеспечения, необходимого для восстановления и  инсталляции сайта;</w:t>
        <w:br/>
        <w:t>3.2.6    резервное копирование данных и настроек сайта;</w:t>
        <w:br/>
        <w:t>3.2.7    проведение регламентных работ на сервере;</w:t>
        <w:br/>
        <w:t>3.2.8    разграничение доступа персонала и пользователей к ресурсам сайта и правам на изменение информации;</w:t>
        <w:br/>
        <w:t>3.2.9    размещение материалов на сайте;</w:t>
        <w:br/>
        <w:t>3.2.10    соблюдение авторских прав при использовании программного обеспечения, применяемого при создании и функционировании сайта.</w:t>
        <w:br/>
        <w:br/>
        <w:t xml:space="preserve">3.3    Содержание сайта формируется на основе информации, предоставляемой сотрудникам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БУК «Ундоровский палеонтологический му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  <w:br/>
        <w:br/>
        <w:t xml:space="preserve">3.4    Подготовка и размещение информационных материалов сайта регламентируется должностными обязанностями сотруднико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БУК «Ундоровский палеонтологический муз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3.5    Список лиц, обеспечивающих создание и эксплуатацию официального сайта, перечень и объем обязательной предоставляемой информации и возникающих в связи с этим зон ответственности утверждается приказом руководителе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ГБУК «Ундоровский палеонтологический муз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3.6     Сайт размещается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undor-muz.ru/ c обязательным предоставлением информации об адресе вышестоящему органу управления.</w:t>
        <w:br/>
        <w:br/>
        <w:t>3.7         Обновление информации на сайте осуществляется в соответствии с регламентами.</w:t>
        <w:br/>
        <w:br/>
        <w:t>3.8    При изменении Устава учреждения культуры, локальных нормативных актов и распорядительных документов, обновление соответствующих разделов сайта   производится не позднее 10 дней после утверждения указанных документов.</w:t>
        <w:br/>
        <w:br/>
        <w:br/>
        <w:br/>
        <w:br/>
        <w:t>4.    ОТВЕТСТВЕННОСТЬ ЗА ОБЕСПЕЧЕНИЕ ФУНКЦИОНИРОВАНИЯ                          САЙТА  </w:t>
        <w:br/>
        <w:br/>
        <w:t>4.1     Ответственность за обеспечение функционирования сайта  возлагается на сотрудника учреждения культуры приказом руководителя.</w:t>
        <w:br/>
        <w:br/>
        <w:t>4.2    Обязанности сотрудника, ответственного за функционирование сайта, включают организацию всех видов работ, обеспечивающих работоспособность сайта.</w:t>
        <w:br/>
        <w:br/>
        <w:t>4.3    Лицам, назначенным руководителем  в соответствии пунктом 3.5 настоящего Положения, вменяются следующие обязанности:</w:t>
        <w:br/>
        <w:br/>
        <w:t>4.3.1    обеспечение взаимодействия сайта с внешними информационно-телекоммуникационными сетями, с сетью Интернет;</w:t>
        <w:br/>
        <w:t>4.3.2    проведение организационно-технических мероприятий по защите информации сайта от несанкционированного доступа;</w:t>
        <w:br/>
        <w:t>4.3.3    инсталляция программного обеспечения, необходимого для поддержания функционирования сайта  в случае аварийной ситуации;</w:t>
        <w:br/>
        <w:t>4.3.4    ведение архива информационных материалов и программного обеспечения, необходимого для восстановления и инсталляции сайта;</w:t>
        <w:br/>
        <w:t>4.3.5    регулярное резервное копирование данных и настроек сайта;</w:t>
        <w:br/>
        <w:t>4.3.6    разграничение прав доступа к ресурсам сайта  и прав на изменение информации;</w:t>
        <w:br/>
        <w:t>4.3.7    сбор, обработка и размещение на сайте информации в соответствии требованиям пунктов 2.1, 2.2, 2.3, 2.4 и 2.5 настоящего Положения.</w:t>
        <w:br/>
        <w:br/>
        <w:t>4.4    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  <w:br/>
        <w:br/>
        <w:t>4.5    Порядок привлечения к ответственности сотрудников, обеспечивающих создание и функционирование официального сайта, устанавливается действующим законодательством РФ.</w:t>
        <w:br/>
        <w:br/>
        <w:t>4.6    Сотрудник, ответственный за функционирование сайта несет ответственность:</w:t>
        <w:br/>
        <w:br/>
        <w:t>4.6.1    за отсутствие на сайте  информации, предусмотренной п.2 настоящего Положения;</w:t>
        <w:br/>
        <w:t>4.6.2    за нарушение сроков обновления информации в соответствии с пунктами 3.7 и 3.8   настоящего Положения;</w:t>
        <w:br/>
        <w:t>4.6.3    за размещение на сайте   информации, противоречащей пунктам 2.4 и 2.5 настоящего Положения;</w:t>
        <w:br/>
        <w:t>4.6.4    за размещение на сайте информации, не соответствующей действительности.</w:t>
        <w:br/>
        <w:br/>
        <w:t>5.    ФИНАНСИРОВАНИЕ, МАТЕРИАЛЬНО-ТЕХНИЧЕСКОЕ ОБЕСПЕЧЕНИЕ</w:t>
        <w:br/>
        <w:br/>
        <w:t>5.1    Работы по обеспечению функционирования сайта производятся за счет средств ОГБУК «Ундоровский палеонтологический музей»  либо за счет привлече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7:00Z</dcterms:created>
  <dc:creator>Музей</dc:creator>
  <dc:description/>
  <dc:language>en-US</dc:language>
  <cp:lastModifiedBy>Музей</cp:lastModifiedBy>
  <dcterms:modified xsi:type="dcterms:W3CDTF">2021-05-05T11:33:00Z</dcterms:modified>
  <cp:revision>2</cp:revision>
  <dc:subject/>
  <dc:title/>
</cp:coreProperties>
</file>