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0"/>
      </w:tblGrid>
      <w:tr>
        <w:trPr>
          <w:trHeight w:val="861" w:hRule="atLeast"/>
        </w:trPr>
        <w:tc>
          <w:tcPr>
            <w:tcW w:w="9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государственное бюджетное учреждение культуры </w:t>
            </w:r>
          </w:p>
          <w:p>
            <w:pPr>
              <w:pStyle w:val="Normal"/>
              <w:tabs>
                <w:tab w:val="clear" w:pos="709"/>
                <w:tab w:val="center" w:pos="4564" w:leader="none"/>
                <w:tab w:val="right" w:pos="9128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ab/>
              <w:t>«Ундоровский палеонтологический музей»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dfass4xc24"/>
            <w:bookmarkStart w:id="1" w:name="dfass4xc24"/>
            <w:bookmarkEnd w:id="1"/>
          </w:p>
        </w:tc>
      </w:tr>
    </w:tbl>
    <w:p>
      <w:pPr>
        <w:pStyle w:val="Style18"/>
        <w:spacing w:before="0" w:after="0"/>
        <w:jc w:val="center"/>
        <w:rPr/>
      </w:pPr>
      <w:bookmarkStart w:id="2" w:name="dfas8gex0i"/>
      <w:bookmarkStart w:id="3" w:name="dfasx24ado"/>
      <w:bookmarkEnd w:id="2"/>
      <w:bookmarkEnd w:id="3"/>
      <w:r>
        <w:rPr>
          <w:sz w:val="24"/>
          <w:szCs w:val="24"/>
        </w:rPr>
        <w:t> </w:t>
      </w:r>
      <w:hyperlink r:id="rId2">
        <w:bookmarkStart w:id="4" w:name="dfasqdvwn3"/>
        <w:bookmarkEnd w:id="4"/>
        <w:r>
          <w:rPr>
            <w:rStyle w:val="InternetLink"/>
            <w:color w:val="000000"/>
            <w:sz w:val="24"/>
            <w:szCs w:val="24"/>
            <w:u w:val="none"/>
          </w:rPr>
          <w:t xml:space="preserve">ПРИКАЗ </w:t>
        </w:r>
      </w:hyperlink>
    </w:p>
    <w:p>
      <w:pPr>
        <w:pStyle w:val="Style18"/>
        <w:spacing w:before="0" w:after="0"/>
        <w:jc w:val="center"/>
        <w:rPr>
          <w:rStyle w:val="InternetLink"/>
        </w:rPr>
      </w:pPr>
      <w:hyperlink r:id="rId3">
        <w:r>
          <w:rPr/>
        </w:r>
      </w:hyperlink>
      <w:bookmarkStart w:id="5" w:name="dfash3omcd"/>
      <w:bookmarkStart w:id="6" w:name="dfask5gehu"/>
      <w:bookmarkStart w:id="7" w:name="dfash3omcd"/>
      <w:bookmarkStart w:id="8" w:name="dfask5gehu"/>
      <w:bookmarkEnd w:id="7"/>
      <w:bookmarkEnd w:id="8"/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7"/>
        <w:gridCol w:w="2993"/>
      </w:tblGrid>
      <w:tr>
        <w:trPr/>
        <w:tc>
          <w:tcPr>
            <w:tcW w:w="6007" w:type="dxa"/>
            <w:tcBorders/>
          </w:tcPr>
          <w:p>
            <w:pPr>
              <w:pStyle w:val="Normal"/>
              <w:rPr/>
            </w:pPr>
            <w:bookmarkStart w:id="9" w:name="dfasgkhesk"/>
            <w:bookmarkEnd w:id="9"/>
            <w:r>
              <w:rPr/>
              <w:t xml:space="preserve">      №  </w:t>
            </w:r>
            <w:r>
              <w:rPr/>
              <w:t>___26____                                            с.Ундоры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31.08.2020________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0" w:name="dfas5stgp7"/>
      <w:bookmarkStart w:id="11" w:name="dfas7kpxr1"/>
      <w:bookmarkEnd w:id="10"/>
      <w:bookmarkEnd w:id="11"/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сячнике охраны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обеспечения выполнения Плана действий по реализации концепции «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Zero</w:t>
      </w:r>
      <w:r>
        <w:rPr/>
        <w:t xml:space="preserve">»  на территории Ульяновской области  на 2020 год, утвержденного губернатором Ульяновской области 06.12.2019 и исполнения Распоряжения Министерства искусства и культурной политики Ульяновской области № 25 от 18.02.2020г.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вести месячник охраны труда в учреждении с 01.10.2020 по 31.10.2020 год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прилагаемый план мероприятий месячника охраны труда на период с 01 октября 2020 года по 31 октября 2020 года. (Приложение №1)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значить ответственным за проведение месячника  ученого секретаря Казанскую Е.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знакомить сотрудников с Планом мероприятий месячника охраны труд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ыполнением приказа оставляю за собой.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Web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Web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4"/>
        <w:gridCol w:w="1986"/>
        <w:gridCol w:w="3402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12" w:name="dfashd2r7v"/>
            <w:bookmarkStart w:id="13" w:name="dfasyrk1pq"/>
            <w:bookmarkStart w:id="14" w:name="dfasqpofsu"/>
            <w:bookmarkEnd w:id="12"/>
            <w:bookmarkEnd w:id="13"/>
            <w:bookmarkEnd w:id="14"/>
            <w:r>
              <w:rPr/>
              <w:t>Директо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.М.Стеньши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Е.В.Казан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И.В.Кале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Т.Р.Гильм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89" w:right="138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elo.ru/art/383509-qqq-17-m5-rabota-v-vyhodnoy-den" TargetMode="External"/><Relationship Id="rId3" Type="http://schemas.openxmlformats.org/officeDocument/2006/relationships/hyperlink" Target="https://www.kdelo.ru/art/383509-qqq-17-m5-rabota-v-vyhodnoy-d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1:00Z</dcterms:created>
  <dc:creator>Admin</dc:creator>
  <dc:description>Подготовлено на базе материалов БСС «Система Главбух»</dc:description>
  <cp:keywords/>
  <dc:language>en-US</dc:language>
  <cp:lastModifiedBy>Музей</cp:lastModifiedBy>
  <cp:lastPrinted>2020-07-27T09:14:00Z</cp:lastPrinted>
  <dcterms:modified xsi:type="dcterms:W3CDTF">2020-10-05T09:23:00Z</dcterms:modified>
  <cp:revision>4</cp:revision>
  <dc:subject/>
  <dc:title>Приказ о привлечении к работе в выходной или праздничный день</dc:title>
</cp:coreProperties>
</file>